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RI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    (c) 1991 FRED SEXT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means it's not free and all rights are reser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You may use these routines on a trial basis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which you must register your copy.Registration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freely use the routines in any program you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reatly encourage the author to create mo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ions would be appreciated).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provided it is not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way and this file is included.Please see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warranty for any damages aris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(more likely) the inabality to use,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st C.M.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-MSTR.DOC - directions for using THE SPRIT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EXE - The sprite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OVL-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.ARY- default palet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OVL-title anim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spr - sample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ary - sample palet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necessary to run THE SPRITE 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.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O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PRITE MASTER type SPRITE from the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rawings are in VGA 320 X 200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prites are in compressed format with an ".SPR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MOUSE,400k memory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RCHASE THE MOST RECENT VERSION OF THE SPRITE M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3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d Sext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460 Oakhills blvd.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rain,OH. 44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disk size and capacity(add $2 for 3.5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ETTE MASTER" - utility for designing and saving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hareware ver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PHICS MASTER 256" - library of fast graphic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register both "THE SPRITE MASTER" and "GRAPHICS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" will receive a number of utilites to make graphic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